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7 </w:t>
      </w:r>
    </w:p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2/1  от «10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ентября 2020г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конкурса проектных и творческих разрабо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Нет фашизму!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ённого 75-летию Нюрнбергск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(дистанционное учас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ьный комитет муниципального образования «Управление образования» г. 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БУДО  «Городской дворец детского творчества им. А. Алиша» г.Каза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не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й-Мемориал Великой Отечественной Вой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Республики Татарстан «Редакция «Книга Памя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тут истории им. Ш. Марджани АН 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организация ветеранов (пенсионеров) г. 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ветеранская организация Вахитовского района г. 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ция сетевой газеты «Казанские истори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ПО «КНИТ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КГУКИ, Институт театра, кино и телеви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й конкурс проектных и творческих разработок </w:t>
      </w:r>
      <w:r>
        <w:rPr>
          <w:rFonts w:cs="Times New Roman" w:ascii="Times New Roman" w:hAnsi="Times New Roman"/>
          <w:bCs/>
          <w:i/>
          <w:sz w:val="28"/>
          <w:szCs w:val="28"/>
        </w:rPr>
        <w:t>(далее — Конкурс)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формой организации исследователь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нкурса </w:t>
      </w:r>
      <w:r>
        <w:rPr>
          <w:rFonts w:cs="Times New Roman" w:ascii="Times New Roman" w:hAnsi="Times New Roman"/>
          <w:bCs/>
          <w:sz w:val="28"/>
          <w:szCs w:val="28"/>
        </w:rPr>
        <w:t>— формирование у детей и молодежи устойчивого иммунитета к фашизму; сохранению памяти о жертвах фашизма и героях антифашистского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изация процессов разработки проектных и творческих работ, создающих образ Победы над фашизмом средствами литературы, изобразительного и декоративно-прикладного творчества, музыки, хореографии, театра, кино, архитектуры, информационных технолог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исторической памяти юных гражда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емственности духовно-нравственных идеалов покол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сохранению и развитию военно-исторического, историко-культурного наследия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 учащихся интереса к изучению истории Великой Отечественной войн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пробуждению интереса к военному делу и военной истории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ляризация интеллектуально творческ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способных и талантливых школьников и стимулирование их творческих стре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ом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Конкурса явля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ные и творческие раз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о, организацию и проведение Конкурса осуществ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экспертизы работ Оргкомитет формирует Экспертный совет, в который привлекаются компетентн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приглашаются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1-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есто и дата проведения конферен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0 в 14.30 </w:t>
      </w:r>
      <w:r>
        <w:rPr>
          <w:rFonts w:cs="Times New Roman" w:ascii="Times New Roman" w:hAnsi="Times New Roman"/>
          <w:bCs/>
          <w:sz w:val="28"/>
          <w:szCs w:val="28"/>
        </w:rPr>
        <w:t>года в ГДДТ им. А. Алиша (Галактионова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участия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проводится в заоч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ются работы, посвященные тематик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Желающим принять участие в конференции необходимо не поздне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12 ноября 2020 г. подготовить и представить в Оргкомитет: </w:t>
      </w:r>
      <w:r>
        <w:rPr>
          <w:rFonts w:cs="Times New Roman" w:ascii="Times New Roman" w:hAnsi="Times New Roman"/>
          <w:bCs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sz w:val="28"/>
          <w:szCs w:val="28"/>
        </w:rPr>
        <w:t>на участие в конкурсе. Заявки заполнять на каждого учащегося строго согласно Положению и представляются вместе с работ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зисы и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лжны соответствовать требованиям, предъявляемым к их оформлению. </w:t>
      </w:r>
      <w:r>
        <w:rPr>
          <w:rFonts w:cs="Times New Roman" w:ascii="Times New Roman" w:hAnsi="Times New Roman"/>
          <w:bCs/>
          <w:i/>
          <w:sz w:val="28"/>
          <w:szCs w:val="28"/>
        </w:rPr>
        <w:t>(Приложение№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тся работа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се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Нюрнбергский процесс: « Трибунал над нацистскими преступниками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авторских стихов и песен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презентаций  «Фашизм не пройдёт!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Фронтовики, наденьте ордена!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Антифашисты Европы в годы Второй мировой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циальный проект: «Организация патриотической работы в школьном музее </w:t>
      </w:r>
      <w:r>
        <w:rPr>
          <w:rFonts w:cs="Times New Roman" w:ascii="Times New Roman" w:hAnsi="Times New Roman"/>
          <w:bCs/>
          <w:sz w:val="28"/>
          <w:szCs w:val="28"/>
        </w:rPr>
        <w:t>(в этой секции принимают участи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исследовательских работ на тему «Обыкновенный фашизм: вчера, сегодня, завтр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ука и культура против фаш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ки номинаций в Приложени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Нюрнбергский процесс: « Трибунал над нацистскими преступни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оходит в виде командного состязательного судебного процесса   над нацистскими преступ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оманды представляют сторону обвинения от имени  жертвы фашизма, предъявляет Трибуналу свидетельства Обвинения, архивные документы, фото и фрагменты  документальных фильмов, произведения поэтов и писателей фронтовиков, мемуары военачальников, воспоминания родственников и другие источ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пии свидетельств Обвинения должны быть исторически достоверны (иметь ссылки на источники) и предоставляются Экспертному Совету в ходе Трибу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заочного этапа Экспертный совет отбирает предоставленные в Оргкомитет работы для  публикации в электронном сборнике </w:t>
      </w:r>
      <w:r>
        <w:rPr>
          <w:rFonts w:cs="Times New Roman" w:ascii="Times New Roman" w:hAnsi="Times New Roman"/>
          <w:bCs/>
          <w:i/>
          <w:sz w:val="28"/>
          <w:szCs w:val="28"/>
        </w:rPr>
        <w:t>на сайте «Казанские 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комитет оставляет за собой право вносить изменения в работу и названия секций</w:t>
      </w:r>
      <w:r>
        <w:rPr>
          <w:rFonts w:cs="Times New Roman" w:ascii="Times New Roman" w:hAnsi="Times New Roman"/>
          <w:b/>
          <w:bCs/>
          <w:i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 рассмотрению </w:t>
      </w:r>
      <w:r>
        <w:rPr>
          <w:rFonts w:cs="Times New Roman" w:ascii="Times New Roman" w:hAnsi="Times New Roman"/>
          <w:b/>
          <w:bCs/>
          <w:sz w:val="40"/>
          <w:szCs w:val="28"/>
          <w:u w:val="single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риним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еративные и описательные рабо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8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чающие предъявленным по оформлению требования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а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же указа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сем вопросам обращаться в Оргкомитет конференции по адресу: ул. Галактионова, 24, ГДДТ им.А.Алиша, Отдел патриотического воспитания «Avante» каб.32, т. 8903344342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i-gddt@list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отделом - Хадыева Равиля Закир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  Им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,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0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«Конкурс авторских стихов и песе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тветствие содержания произведения  военно-патриотической те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лологическая и литературная грамо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этическая составляющая авторск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«Конкурс презентаций - «Фашизм не пройдёт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7"/>
        <w:gridCol w:w="2369"/>
        <w:gridCol w:w="2126"/>
        <w:gridCol w:w="2024"/>
      </w:tblGrid>
      <w:tr>
        <w:trPr>
          <w:trHeight w:val="25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лностью завершена 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и полностью сделаны наиболее важные компоненты работы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 важнейшие компоненты работы выполнены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делана фрагментарно и с помощью учител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демонстрирует глубокое понимание описываемых процессов 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демонстрирует понимание основных моментов, хотя некоторые детали не уточняютс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монстрирует понимание, но неполное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монстрирует минимальное понимани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ы интересные дискуссионные материалы. Грамотно используется научная лексика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некоторые материалы дискуссионного характера. Научная лексика используется, но иногда не корректно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онные материалы есть в наличии, но не способствуют пониманию проблемы. Научная терминология или используется мало или используется некорректно. 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ум дискуссионных материалов. Минимум научных терминов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редлагает собственную интерпретацию или развитие темы (обобщения, приложения, аналогии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в большинстве случаев предлагает собственную интерпретацию или развитие те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иногда предлагает свою интерпретац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я ограничена или беспочвенн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зде, где возможно выбирается более эффективный и/или сложный процесс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и везде выбирается более эффективный процес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у нужна помощь в выборе эффективного процесс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может работать только под руководством учителя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зайн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айн логичен и очевиден 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айн есть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случайный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не ясен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постоянные элементы дизайна. Дизайн подчеркивает содержание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ся постоянные элементы дизайна. Дизайн соответствует содержанию.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постоянных элементов дизайна. Дизайн может и не соответствовать содержанию.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дизайна мешают содержанию, накладываясь на него.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араметры шрифта хорошо подобраны (текст хорошо читается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шрифта подобраны. Шрифт читаем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ы шрифта недостаточно хорошо подобраны, могут мешать восприятию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ы не подобраны. Делают текст трудночитаемым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афика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 подобрана, соответствует содержанию, обогащает содержание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соответствует содержани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мало соответствует содержан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а не соответствует содержанию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отност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шибок: ни грамматических, ни синтаксических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ое количество ошибок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ошибки, мешающие восприят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 ошибок, делающих материал трудночитаемым 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Фронтовики, наденьте орден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представить текст работы с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казанием всех этапов поисковой работы и вручение наградных листов родственникам фронтов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Антифашисты Европы в годы Второй мировой».</w:t>
      </w:r>
    </w:p>
    <w:p>
      <w:pPr>
        <w:pStyle w:val="Heading1"/>
        <w:ind w:firstLine="709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следовательскиё работы  должны быть исторически достоверными, основанными на архивных документах,  представляющими взаимодействие антифашистского подполья в борьбе нацизмом (Юлиус Фучик – Чехословакия, Эрнст Тельман – Германия, Георгий Димитров – Болгария, Ким Филби - Великобритания и другие, а также «Красная капелла» - Германия, </w:t>
      </w:r>
      <w:r>
        <w:rPr>
          <w:rFonts w:cs="Times New Roman" w:ascii="Times New Roman" w:hAnsi="Times New Roman"/>
          <w:b w:val="false"/>
          <w:sz w:val="28"/>
          <w:szCs w:val="28"/>
        </w:rPr>
        <w:t>Кембриджская пятёрка, партизанское движение Югославии, левые партии Греции организовали Национально-освободительный фронт (ЭАМ),  «Свободная Франция» (с 1942 г. – «Сражающаяся Франция»), которую основал генерал де Гол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циальный проек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рганизация патриотической работы в школьном музе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серия спланированных, тщательно документально обоснованных взаимосвязанных мероприятий, предназначенных для достижения определенных целей и разрешения конкретных задач за строго определенный период времени. Это планомерная работа, направленная на достижения конкретных целей, основанная на адекватном использовании имеющихся в распоряжени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ное пред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, представляющий наиболее существенные элементы (замысел и основные способы, механизмы) проекта, предназначенного к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•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>Что такое проектиров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ние – специфическая технология  достижения определенных ц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более распространенными технологиями достижения определенных целей в области гуманитарных практик, являются: планирование, сценирование, проектирование, программирование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жде, чем начать разрабатывать проект, следует установить (ответить самому себе)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и зачем (в чем состоит замысел) должно быть осуществлено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го и в какой степени  интересует  планируемый   результат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(на какой базе) это будет осуществлятьс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будет это осуществлять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и в какие сроки это будет осуществляться (способы)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средства на это потребу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сновные части  проек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юм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, анализ ситуации, постановка пробле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реализации проекта (план работы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хода реализации проекта. Оценка результатов и эффектов  от реализации прое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знеспособность прое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аз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звание должно возможно более ясно выражать содержание проекта,  отражать его цели и основную идею (проектную идею) реализации. Прочтя название, читатель должен понять –  ЧТО и КАК собирается выполнить проектная ком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вание должно отвечать всем требованиям, которые сформулированы выше, но в нем не должно быть лишних слов. Проектировщики (как и исследователи) используют, часто, такую технику. После того, как название, которое содержит ответы на все вопросы (КТО, ЧТО и КАК собирается выполнить проектная команда), они начинают последовательно закрывать каждое слово, в нем содержащееся. Если «убирание» слова не искажает замысел, то слово вычеркивается. Затем производится редак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над названием очень важна. Если это проектное предложение, то от названия, во многом, зависит решение о выделении средст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юме проекта и/или  проектного пред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зю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 весьма важной  частью как проекта, так и проектного предложения. Оно, «расшифровывает», разъясняет наз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езю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жет быть представлено как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обложка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первый параграф в тексте предложения, изложенного в форме письма. </w:t>
      </w:r>
      <w:r>
        <w:rPr>
          <w:rFonts w:cs="Times New Roman" w:ascii="Times New Roman" w:hAnsi="Times New Roman"/>
          <w:bCs/>
          <w:i/>
          <w:sz w:val="28"/>
          <w:szCs w:val="28"/>
        </w:rPr>
        <w:t>Резюме должно быть ясным, кратким и конкр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но должно содержать следующую информацию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 авторах, целях, задачах проекта и его планируемая цен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езю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большое значение при первом кратком просмотре проекта и/ или проектного предложения экспертном. </w:t>
      </w:r>
      <w:r>
        <w:rPr>
          <w:rFonts w:cs="Times New Roman" w:ascii="Times New Roman" w:hAnsi="Times New Roman"/>
          <w:bCs/>
          <w:i/>
          <w:sz w:val="28"/>
          <w:szCs w:val="28"/>
        </w:rPr>
        <w:t>Если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>, то  в ходе  мониторинга его реализации (оценки экспертом промежуточных результатов), уже по названию и резюме у читателя складывается определенное впечатление, как о его (проекта) важности, так и о проектной кома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Если  на конкурс представляетс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азработка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ассматриваются проектные предложения) и кандидатов много, то первый отбор претендентов может быть осуществлен на основании изучения названий и резю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ведение, анализ ситуации, постановка проблем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ункт имеет отношение уже к самому предмету проекта, переходя от общего изложения вопроса к той конкретной работе, которая должна быть выпо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рвый ша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идентифицировать проблему (проблемы),  обосновать необходимость ее разрешения. Обозначив комплекс проблем, которые предстоит решить, авторы проекта, фактически, формулируют цели и, в скрытом виде, задачи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обращать внимание  на то, чтобы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облема была определена точн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ыли разъяснены конкретные вопросы, которые должны быть разрешены в процессе реализации проекта. И здесь следует изложить,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азрешение  этих проблем в  историческом, национальном и местном контек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 проекта обычно представляют  как желаемые результаты проекта</w:t>
      </w:r>
      <w:r>
        <w:rPr>
          <w:rFonts w:cs="Times New Roman" w:ascii="Times New Roman" w:hAnsi="Times New Roman"/>
          <w:bCs/>
          <w:sz w:val="28"/>
          <w:szCs w:val="28"/>
        </w:rPr>
        <w:t>. В соответствии с масштабом задачи, цели могут  быть разделены на «общие» и «особы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сновные)  задачи должны быть ориентированы на достижение общей цели и, как следствие,  в общих чертах определять центр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собы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чи вытекают из общих задач, но являются более конкретными, ограниченными по времени, весьма определенными, не особенно большими и поддающимися оценке за кратк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ировщики, обы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бсуждают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начим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. Результатом может быть -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ецедент;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ние опыта (тиражирование), например, могут не только сами проектируемые результаты, но и метод их достижения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гнозируют не только результаты (задачи), но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эффе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освенные, незапланированные результаты), которые могут проявиться в ходе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Второй ша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проекта, которые были сформулированы интуитивно, должны быть конкретизированы на основании проведенного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анализа ситу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этапе проектировани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еобходимо оценить те ресурс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вести анализ ситуации), на которые сможет опираться проектная команда в ходе реализации проек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ачала производится первична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ценка ресур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ервичным ресурсам, обычно, относят – работников, финансы, материальную базу, расположение общества и/или власти («ресурс власти») и т.д. Во многих случаях, этого анализа оказывается доста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дорогостоящих или социально значимых проектов обычно применяют метод, который получил название  «SWOT – анализ». Расшифруем аббревиа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S – strengths (сильные сторо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W – weaknesses (слабые сторо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O – opportunities (</w:t>
      </w:r>
      <w:r>
        <w:rPr>
          <w:rFonts w:cs="Times New Roman" w:ascii="Times New Roman" w:hAnsi="Times New Roman"/>
          <w:bCs/>
          <w:sz w:val="28"/>
          <w:szCs w:val="28"/>
        </w:rPr>
        <w:t>возможност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T - threats (</w:t>
      </w:r>
      <w:r>
        <w:rPr>
          <w:rFonts w:cs="Times New Roman" w:ascii="Times New Roman" w:hAnsi="Times New Roman"/>
          <w:bCs/>
          <w:sz w:val="28"/>
          <w:szCs w:val="28"/>
        </w:rPr>
        <w:t>угроз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ы - «слабые и сильные стороны проекта» содержат описание результатов анализа, которые указывают на наличие тех или иных ресурсов (внутренних) и дают  их оце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ий и четвертый пункты – прогнозируют позитивное («возможности») или негативное («угрозы») воздействие внешней среды на планируемое дей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ым показателем качества анализа, является соблюдение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нципов соразмерности и достаточности ресурсов относительно цели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нцип достаточ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ресурсы (их «количество»), которые планируют аккумулировать проектировщики,  должны быть правильно соотнесены с конечными целями деятельности, результатами проекта. Следует оценить проект по схеме: «затраченные ресурсы» (финансовые, временные и т.д.) – «результаты» - «эффек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нцип соразмер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ит в том, что имеющиеся ресурсы должны быть правильно распределены во времени (по этапам реализации проекта), накапливаться и взаимно дополнять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ретий  ш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роведенного анализа намечаются  (в общем виде) варианты разрешения проблемы, описывается (представляется) его дальнейшая струк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часть проекта, чаще всего, начинается так: «Все изложенное выше определяет содержание и структуру документа…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речь идет о проектном предложении или участии проекта в конкурсе, авторам  следует помнить, что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эксперты должны увидеть в тексте этого разде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огическую связ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 данными об авторах (организации) и проблемами и нуждами, с которыми  предполагается работ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Най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ргументацию существования пробл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дним из видов аргументации являю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татистические да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Чёткое определение  проблемы</w:t>
      </w:r>
      <w:r>
        <w:rPr>
          <w:rFonts w:cs="Times New Roman" w:ascii="Times New Roman" w:hAnsi="Times New Roman"/>
          <w:bCs/>
          <w:sz w:val="28"/>
          <w:szCs w:val="28"/>
        </w:rPr>
        <w:t>, над которыми намеревается работать проектная группа. Убедиться, что все, что они хотят сделать - исполнимо, может быть сделано за приемлемое время, и на разум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ам текста необходимо показать следующие моменты, которые  «вычитываются» экспертом из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ab/>
        <w:t>Как  начинались работы проектной группы (организации) в данной обла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ab/>
        <w:t>Сколько группа работает в этой обла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ab/>
        <w:t>Особенное, что удалось проектной группе (отдельным  участникам) сделать в этом направлении  в стране, мире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ab/>
        <w:t>Некоторые из наиболее значительных достижений. Причем, как в этой области, так и в других (если в этой области работа только начала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ab/>
        <w:t>Какую помощь получали члены проектной команды от других организаций и известных ли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 реализации проекта (план рабо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шения каждой намеченной во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ве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и,  необходимо определить серию мероприятий, которые, будучи реализованными в логической последовательности, обеспечат достижение намеченных целей и задач. Определение основных мероприятий даст возможность надлежащим образом распределить ресурсы, время и ответственность, уменьшая, таким образом,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 проектировании, следует учитывать следующие два важных фактор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странственное и временное  расположение мероприятий. Это будет важно при составлении плана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ниторинг хода реализации проекта. Оценка результатов и эффектов  реализации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должна показывать (эксперту, автор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Что достигнуто (может быть  достигнуто)  на каждой стадии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Что сделано и что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Возможности коррекции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Что входит в оцен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пределе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здействия работы на социум</w:t>
      </w:r>
      <w:r>
        <w:rPr>
          <w:rFonts w:cs="Times New Roman" w:ascii="Times New Roman" w:hAnsi="Times New Roman"/>
          <w:bCs/>
          <w:sz w:val="28"/>
          <w:szCs w:val="28"/>
        </w:rPr>
        <w:t>, организацию и т.д. (что было бы, если бы работа не проводилас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пределе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ффективности использования ресур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х адекватность  достигнутым результа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пределе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ффективности проведен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>: были ли достигнуты поставленные при этом цели? Привели ли усилия, затраченные на проектные мероприятия, к желаемому эффек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Жизнеспособность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работы над проектом, в ходе его реализации, всегда следует пом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редства, практически всегда,  выделяются на то, чтобы получить определенные результаты, а не обеспечить «интересную и достойную жизнь» участникам проектной группы. Это значит, что никогда нельзя забывать о результатах, которые должны быть достиг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Эффекты от реализации проекта часто превосходят по значимости планируемые результаты. Внимательно наблюдайте за изменениями, которые происходят на различных этапах реализации проекта, как в проектной группе, так и вне е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Результаты, которые достигаются в ходе реализации социальных проектов, практически всегда, отсроченные. Умейте найти прямые и косвенные критерии, которые покажут вам направление движения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и предостав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исследовательской работы должен быть напечатан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е шриф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,5 интерва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должна быть помещена в папку-скоросшиватель с прозрачным верхним листом. Диск помещается в отдельный прозрачный файл и закрепляется во избежание самопроизвольного выпа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е - 30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е - 15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е - 20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е - 20 м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ы полей не нанося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ем интервалам. </w:t>
      </w:r>
      <w:r>
        <w:rPr>
          <w:rFonts w:cs="Times New Roman" w:ascii="Times New Roman" w:hAnsi="Times New Roman"/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 исследовательских работ на се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быкновенный фашизм: вчера, сегодня, завт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Наука и культура против фашиз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Второй мировой войны не уничтожили фашизм как идеологию окончательно. Сегодня немало последователей этой варварской идеи пытаются привнести в жизнь 21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номинации оцениваются работы, в которых сделана попытка изучения, анализа возрождения и путей противостояния этой идеологии 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езисы исследовательск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яются в печатном виде в объеме 1 печатная страница, формата А 4, в 2-х экземпля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зисах необходимо в предельно краткой форме изложить суть и основные положения работы, без указания использованных источников и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тезисов должен быть тщательно отредактиров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тезисов рекомендуется оставлять поля вокруг текста следующих размеров: левое - 15 мм, правое - 15 мм, верхнее - 15 мм, нижнее - 15 мм. Контуры полей не наносятся. Через 1 интервал,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>, и выравнивание текста по ширине всего л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головок тезисов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милия и имя автора, школа, класс, фамилия и инициалы научного руководителя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уктура исследовательской рабо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должна быть построена по определенной структуре, которая является общепринятой для исследовательских рабо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элементами этой структуры являют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итульный лист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главление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ведение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сновная часть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лючение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исок использованной литературы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Cs/>
          <w:sz w:val="28"/>
          <w:szCs w:val="28"/>
        </w:rPr>
        <w:t>является первой страницей работы и заполняется по образц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титульного листа помещ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лавл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котором приводятся пункты работы с указанием страниц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той части работы обычно обосновываются актуальность выбранной темы, цель и содержание поставленных задач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лав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ч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, умение исследователя сжато, логично и аргументировано излагать материа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 работы привод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и </w:t>
      </w:r>
      <w:r>
        <w:rPr>
          <w:rFonts w:cs="Times New Roman" w:ascii="Times New Roman" w:hAnsi="Times New Roman"/>
          <w:bCs/>
          <w:sz w:val="28"/>
          <w:szCs w:val="28"/>
        </w:rPr>
        <w:t>помещаются вспомогательные или дополнительные материалы. В случае необходимости можно привести дополнительные таблицы, графики, рисунки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и предоставлению исследовательской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исследовательской работы должен быть напечатан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е шриф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,5 интерва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должна быть помещена в папку-скоросшиватель с прозрачным верхним листом. Диск помещается в отдельный прозрачный файл и закрепляется во избежание самопроизвольного выпа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е - 30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е - 15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е - 20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е - 20 м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ы полей не нанося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ем интервалам. </w:t>
      </w:r>
      <w:r>
        <w:rPr>
          <w:rFonts w:cs="Times New Roman" w:ascii="Times New Roman" w:hAnsi="Times New Roman"/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exact" w:line="274"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8:00Z</dcterms:created>
  <dc:creator>Nadir</dc:creator>
  <dc:description/>
  <cp:keywords/>
  <dc:language>en-US</dc:language>
  <cp:lastModifiedBy>LARISA</cp:lastModifiedBy>
  <cp:lastPrinted>2019-10-15T12:52:00Z</cp:lastPrinted>
  <dcterms:modified xsi:type="dcterms:W3CDTF">2020-09-24T11:50:00Z</dcterms:modified>
  <cp:revision>4</cp:revision>
  <dc:subject/>
  <dc:title/>
</cp:coreProperties>
</file>